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vi-VN"/>
        </w:rPr>
        <w:t>TỔng điỂm cỦa các lĩnh vỰc, tiêu chí, chỈ sỐ đánh giá</w:t>
      </w:r>
    </w:p>
    <w:p>
      <w:pPr>
        <w:pStyle w:val="NormalWeb"/>
        <w:spacing w:before="0" w:after="0"/>
        <w:ind w:left="900"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3240"/>
        <w:gridCol w:w="1080"/>
        <w:gridCol w:w="900"/>
        <w:gridCol w:w="1395"/>
        <w:gridCol w:w="765"/>
      </w:tblGrid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</w:t>
            </w:r>
          </w:p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nh giá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í đánh giá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số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ĩnh vực</w:t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ông tác chỉ đạo thực hiện nhiệm vụ của Đoàn 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Xây dựng các chương trình, kế hoạch hoạt độ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vi-VN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 </w:t>
            </w:r>
          </w:p>
          <w:p>
            <w:pPr>
              <w:pStyle w:val="Normal"/>
              <w:spacing w:lineRule="atLeast" w:line="1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  <w:lang w:val="vi-VN"/>
              </w:rPr>
              <w:t xml:space="preserve"> Chỉ đạo thực hiện chương t</w:t>
            </w:r>
            <w:r>
              <w:rPr>
                <w:sz w:val="28"/>
                <w:szCs w:val="28"/>
              </w:rPr>
              <w:t>rình, kế hoạch và các nhiệm v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Công tác kiểm tra, giám sá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Thực hiện chế độ thông tin báo cáo và quản lý thông tin, tư liệ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ết quả tổ chức các mặt công tác và phong trào hành động của Đoàn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Tổ chức các hoạt động giáo dục chính trị, tư tưởng, đạo đức, lối sống cho thanh n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18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Kết quả tổ chức thực hiện hai phong trào 5 xung kích phát triển kinh tế - xã hội, bảo vệ Tổ quốc và 4 đồng hành với thanh niên lập thân, lập ngh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Công tác bảo vệ, chăm sóc, giáo dục thiếu niên, nhi đồng, xây dựng Đội vững m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ây dựng và phát triển tổ chức Đoàn TNCS Hồ Chí Minh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tham gia xây dựng Đảng và chính quyền 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Xây dựng tổ chức cơ sở Đ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1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Công tác cán bộ Đ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Công tác đoàn v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Công tác tập hợp đoàn kết thanh n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Tham gia xây dựng Đảng và chính quyền nhân d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tiêu ch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7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7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7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7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6:00Z</dcterms:created>
  <dc:creator>NDC</dc:creator>
  <dc:description/>
  <cp:keywords/>
  <dc:language>en-US</dc:language>
  <cp:lastModifiedBy>ThanhNguyen_1001</cp:lastModifiedBy>
  <dcterms:modified xsi:type="dcterms:W3CDTF">2009-10-26T02:59:00Z</dcterms:modified>
  <cp:revision>4</cp:revision>
  <dc:subject/>
  <dc:title>Tổng điểm của các lĩnh vực, tiêu chí, chỉ số đánh giá</dc:title>
</cp:coreProperties>
</file>